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2653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домского городского округа Московской области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Развитие системы информирования населения о деятельности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ов местного самоуправления Талдомского городского округа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ковской области» на 2019-2024гг.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Уставом Талдомского городского округа (зарегистрирован в Управлении Министерства юстиции Российской Федерации по Московской области от 24.12.2018 г. № RU 50365000208001, на основании постановлений главы Талдомского городского округа Московской области от 20.11.2018г. № 2173 «Об утверждении Порядка разработки и реализации муниципальных программ Талдомского городского округа Московской области», от 09.12.2019 № 2565 «О  внесении изменений и дополнения в постановление главы округа от 04.10.2019 № 2091 «О  дополнительном выделении денежных средств».</w:t>
      </w:r>
    </w:p>
    <w:p>
      <w:pPr>
        <w:pStyle w:val="Normal"/>
        <w:spacing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ю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в муниципальную программу Талдомского городского округа Московской области «Развитие системы информирования населения о деятельности органов местного самоуправления Талдомского городского округа Московской области» на 2019-2024гг., утвержденную постановлением главы Талдомского городского округа Московской области от 19.03.2019г. № 498 « Об утверждении муниципальной программы Талдомского городского округа Московской области «Развитие системы информирования населения о деятельности органов местного самоуправления Талдомского городского округа Московской области» на 2019-2024гг., с внесенным изменением от 21.06.2019 № 1141, от 07.11.2019 № 2321, изложить в новой редакции приложения № 1;4;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Главному эксперту сектора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Талдомского городского округа Московской области С. В. Курсову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алдомского городского округа Московской области                                  В. Ю. Юдин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right="-10" w:firstLine="13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1482" w:firstLine="1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left="11482" w:firstLine="1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lineRule="auto" w:line="240" w:before="0" w:after="0"/>
        <w:ind w:left="11482" w:firstLine="1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11482" w:firstLine="1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«19» 12. 2019. № 26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информирования населения о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стного самоуправления Талдомского городского округа Московской области» на 2019-2024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448"/>
        <w:gridCol w:w="1417"/>
        <w:gridCol w:w="1559"/>
        <w:gridCol w:w="1418"/>
        <w:gridCol w:w="1559"/>
        <w:gridCol w:w="1559"/>
        <w:gridCol w:w="1560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С.В. Курсова</w:t>
            </w:r>
          </w:p>
        </w:tc>
      </w:tr>
      <w:tr>
        <w:trPr>
          <w:trHeight w:val="49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Талдомского городского округа</w:t>
            </w:r>
          </w:p>
        </w:tc>
      </w:tr>
      <w:tr>
        <w:trPr>
          <w:trHeight w:val="176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посредством наружной рекламы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567" w:hRule="atLeast"/>
          <w:cantSplit w:val="true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</w:tr>
      <w:tr>
        <w:trPr>
          <w:trHeight w:val="38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right="-10" w:firstLine="13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right="-10" w:firstLine="13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right="-10" w:firstLine="13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1482" w:firstLine="1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left="11482" w:firstLine="1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lineRule="auto" w:line="240" w:before="0" w:after="0"/>
        <w:ind w:left="11482" w:firstLine="1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от «19» 12. 2019. № 26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35"/>
        <w:gridCol w:w="708"/>
        <w:gridCol w:w="1526"/>
        <w:gridCol w:w="1276"/>
        <w:gridCol w:w="992"/>
        <w:gridCol w:w="991"/>
        <w:gridCol w:w="992"/>
        <w:gridCol w:w="851"/>
        <w:gridCol w:w="992"/>
        <w:gridCol w:w="885"/>
        <w:gridCol w:w="1241"/>
        <w:gridCol w:w="14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ём финансирования  мероприятия в 2019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выполнение мероприятия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0" w:name="_Hlk508201071"/>
            <w:bookmarkStart w:id="1" w:name="_Hlk508201071"/>
            <w:bookmarkEnd w:id="1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2" w:righ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.</w:t>
            </w:r>
            <w:r>
              <w:rPr>
                <w:rFonts w:cs="Arial" w:ascii="Arial" w:hAnsi="Arial"/>
                <w:sz w:val="24"/>
                <w:szCs w:val="24"/>
              </w:rPr>
              <w:t xml:space="preserve"> 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Московской области об основ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ытиях социально-экономического развития, общественно-политической жизни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освещ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деятельности органов местного самоуправления муниципального образования Московской области в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ечатных СМИ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ходящих на территории муниципального образ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онных материалов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 1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ата А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вещ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) на территории муниципального образования Московской области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радио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ие (вещание) объем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телепередач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информационных материалов объёмо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ут в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4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4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4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 4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4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4700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 СМИ, распространяемых в сети Интернет (сетевых изданиях).  Ведение информационных ресурсов и баз данных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 информацион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ений в электронное СМИ.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информационного обеспечения администрации Талдомского городского округ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олиграфической продукции к социально-значимым 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ониторинга СМИ, блогосферы, проведение медиа-исследований аудитории СМИ на территории 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мониторинг СМИ, блогосферы, проведение медиа-исследований аудитории СМИ на территории  Талдомского городского округа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дписки на печатные из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щественно-политическая газета «Заря»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65 </w:t>
            </w:r>
            <w:r>
              <w:rPr>
                <w:rFonts w:cs="Arial" w:ascii="Arial" w:hAnsi="Arial"/>
                <w:sz w:val="24"/>
                <w:szCs w:val="24"/>
              </w:rPr>
              <w:t>компл./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«Новости Подмосковья» областное издание- 65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./год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посредством наруж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посредством наружной рекламы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соответствие количества и фактического расположения рекламных конструкций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Московской области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, сектор инф. обеспе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соответствие количества и фактического расположения рекламных конструкций на территории  Талдомского городского округа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,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Талдомского городского округа</w:t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2" w:name="OLE_LINK1"/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3" w:name="P2820"/>
            <w:bookmarkEnd w:id="3"/>
            <w:r>
              <w:rPr>
                <w:rFonts w:cs="Arial" w:ascii="Arial" w:hAnsi="Arial"/>
                <w:sz w:val="24"/>
                <w:szCs w:val="24"/>
              </w:rPr>
              <w:t xml:space="preserve">2.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циально-экономических событиях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4" w:name="OLE_LINK34"/>
            <w:bookmarkStart w:id="5" w:name="OLE_LINK33"/>
            <w:bookmarkStart w:id="6" w:name="OLE_LINK32"/>
            <w:bookmarkStart w:id="7" w:name="OLE_LINK31"/>
            <w:bookmarkStart w:id="8" w:name="OLE_LINK30"/>
            <w:bookmarkStart w:id="9" w:name="OLE_LINK29"/>
            <w:bookmarkStart w:id="10" w:name="OLE_LINK28"/>
            <w:bookmarkStart w:id="11" w:name="OLE_LINK27"/>
            <w:bookmarkStart w:id="12" w:name="OLE_LINK26"/>
            <w:bookmarkStart w:id="13" w:name="OLE_LINK25"/>
            <w:bookmarkStart w:id="14" w:name="OLE_LINK22"/>
            <w:bookmarkStart w:id="15" w:name="OLE_LINK21"/>
            <w:bookmarkStart w:id="16" w:name="OLE_LINK20"/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имуществу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программе «Развитие системы информирования населения о деятельности органов местного самоуправления Московской области»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редств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595"/>
        <w:gridCol w:w="4166"/>
        <w:gridCol w:w="2573"/>
        <w:gridCol w:w="1580"/>
      </w:tblGrid>
      <w:tr>
        <w:trPr>
          <w:trHeight w:val="106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ресурсов на реализацию мероприят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 (тыс.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 в печатных СМИ выходящих на территории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= (N1*S1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1 –20 количество полос формата А3 в год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>S1 . –  12000стоимость 1 полосы формата А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сформирована по муниципальному заданию 2017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13474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3474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 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 населения муниципального образования  о деятельности органов местного самоуправления путем изготовления и распространения (вещания) на территории муниципального образования  радиопрогра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= (N1*S1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1 – 0 количество минут в год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>S1 . –  0 стоимость 1 минуты производства и распространения радиопереда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сформирована по муниципальному заданию 2017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0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0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0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 населения муниципального образования  о деятельности органов местного самоуправления путем изготовления и распространения (вещания) на территории муниципального образования  телеперед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OLE_LINK58"/>
            <w:bookmarkStart w:id="18" w:name="OLE_LINK57"/>
            <w:bookmarkStart w:id="19" w:name="OLE_LINK56"/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тк =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–4200 количество минут в год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. –  595 стоимость 1 минуты производства и распространения телепере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20" w:name="OLE_LINK58"/>
            <w:bookmarkStart w:id="21" w:name="OLE_LINK57"/>
            <w:bookmarkStart w:id="22" w:name="OLE_LINK56"/>
            <w:r>
              <w:rPr>
                <w:rFonts w:cs="Arial" w:ascii="Arial" w:hAnsi="Arial"/>
                <w:sz w:val="24"/>
                <w:szCs w:val="24"/>
              </w:rPr>
              <w:t>Цена сформирована по муниципальному заданию 2017 года</w:t>
            </w:r>
            <w:bookmarkEnd w:id="20"/>
            <w:bookmarkEnd w:id="21"/>
            <w:bookmarkEnd w:id="22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157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3200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2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 2500 тыс.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Московской области о деятельности органов местного самоуправления путем размещения материалов в электронных СМИ, распространяемых в сети Интернет (сетевых изданиях). Ведение информационных ресурсов и баз данных официального сайта органов местного самоуправления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 = N*S мат + У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- 100 - количество материалов, размещаемых в сети Интернет за весь перио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ат. - 0 - средняя стоимость подготовки и размещения одного информационного материала на порта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н.-ведение базы данных сайта в соответствии с тарифами - 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сформирована на основании коммерческих предложений 2017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  <w:tab/>
              <w:t>—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  <w:tab/>
              <w:t>—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  <w:tab/>
              <w:t>- 0 тыс.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путем изготовления и распространения полиграфической, ин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и иная продукц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 N*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0- штук печатной продукции в г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— 0 руб. - средняя стоимость изготовления и распространения одной штуки печатной продукции; Цена сформирована на основании коммерческих предложений 2017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  <w:tab/>
              <w:t>—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  <w:tab/>
              <w:t>—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  <w:tab/>
              <w:t>- 0 тыс.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 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еделах денежных средств муниципального образования предусмотренных на основ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дразделения пресс-служ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  <w:tab/>
              <w:t>—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  <w:tab/>
              <w:t>—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  <w:tab/>
              <w:t>- 0 тыс.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ид= N1*S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 –  количество подписных комплектов – 4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 –стоимость 1 компл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сформирована на основании коммерческих предложений  2017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15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36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5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6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36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36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360 тыс.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нк = N*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0 планируемое количество демонтируемых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- 0. стоимость демонтажа и транспортировки незаконно установленных рекламных конструкц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0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  <w:tab/>
              <w:t>- 0 тыс.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363/16 «Об утверждении Методических рекомендаций по размещению и эксплуатации элементов праздничного, тематического и праздничного светов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формления на территории Москов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ёт необходимых ресурсов на реализацию мероприятия производится на основании адресных муниципальных Проектов праздничного, тематического и праздничного светового оформления территории муниципального образова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33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3300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  <w:tab/>
              <w:t>—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циально- 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K=Nl*S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 - количество баннеров - 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 — 0. - стоимость изготовления 1 банне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сформирована на основании коммерческих предложений 2017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  <w:tab/>
              <w:t>- 0 тыс.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денежных средств муниципального образования предусмотренных на основную деятель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  <w:tab/>
              <w:t>- 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  <w:tab/>
              <w:t>- 0 тыс.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17:00Z</dcterms:created>
  <dc:creator>SIO01</dc:creator>
  <dc:description/>
  <dc:language>en-US</dc:language>
  <cp:lastModifiedBy>SIO01</cp:lastModifiedBy>
  <cp:lastPrinted>2019-12-26T15:46:00Z</cp:lastPrinted>
  <dcterms:modified xsi:type="dcterms:W3CDTF">2019-12-26T13:17:00Z</dcterms:modified>
  <cp:revision>2</cp:revision>
  <dc:subject/>
  <dc:title/>
</cp:coreProperties>
</file>